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4"/>
          <w:szCs w:val="32"/>
        </w:rPr>
        <w:t>法人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32"/>
        </w:rPr>
        <w:t>ホッピング　賛助会員（入会・更新）申込書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NO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</w:t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5"/>
        <w:gridCol w:w="3060"/>
        <w:gridCol w:w="1260"/>
        <w:gridCol w:w="2705"/>
      </w:tblGrid>
      <w:tr>
        <w:trPr>
          <w:trHeight w:val="273" w:hRule="atLeast"/>
        </w:trPr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個人の場合）</w:t>
            </w:r>
          </w:p>
        </w:tc>
        <w:tc>
          <w:tcPr>
            <w:tcW w:w="702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・法人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団体・法人の場合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</w:tr>
      <w:tr>
        <w:trPr>
          <w:trHeight w:val="68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ご担当者名　　　　　　　　　　　　　　　　　　部署名</w:t>
            </w:r>
          </w:p>
        </w:tc>
      </w:tr>
      <w:tr>
        <w:trPr>
          <w:trHeight w:val="8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u w:val="dotted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＠</w:t>
            </w:r>
          </w:p>
        </w:tc>
      </w:tr>
      <w:tr>
        <w:trPr>
          <w:trHeight w:val="3174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170" w:type="dxa"/>
              <w:bottom w:w="85" w:type="dxa"/>
              <w:right w:w="170" w:type="dxa"/>
            </w:tcMar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法人ホッピングの活動に賛同し、入会・更新の申込みをいたし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なお、氏名・団体名を会員名簿に掲載し公表されることを　（　了承します　／　了承しませ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＜該当するものに○をお願いします。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賛助会員　年会費　　１口　</w:t>
            </w:r>
            <w:r>
              <w:rPr>
                <w:rFonts w:eastAsia="ＭＳ Ｐゴシック" w:cs="ＭＳ Ｐゴシック" w:ascii="ＭＳ Ｐゴシック" w:hAnsi="ＭＳ Ｐゴシック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</w:rPr>
              <w:t>円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申込口数　　　　口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年月日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年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　年会費の有効期限は毎年９月３０日までとなり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度納入された年会費は、返却いたしかねますのであらかじめご了承ください。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申込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の申込用紙にご記入の上、下記の送付先にご郵送かメール添付にてお送りください。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都合によりなくなりました）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送付先】　特定非営利活動法人ホッピング</w:t>
            </w:r>
          </w:p>
          <w:p>
            <w:pPr>
              <w:pStyle w:val="Normal"/>
              <w:spacing w:lineRule="atLeast" w:line="0"/>
              <w:ind w:firstLine="9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40-81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和歌山市雑賀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nfo@hoppingmama.co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</w:p>
        </w:tc>
      </w:tr>
      <w:tr>
        <w:trPr>
          <w:trHeight w:val="31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会費の納入をお願いいた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0065</wp:posOffset>
                      </wp:positionV>
                      <wp:extent cx="2353945" cy="1527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945" cy="152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振込先】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名義人：特定非営利活動法人　ホッピン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ゆうちょ銀行よりお振込みの場合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普通預金　記号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47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番号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901587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ゆうちょ以外の金融機関よりお振込の場合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店名】四七八　【店番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7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普通預金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口座番号】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90158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35pt;height:120.3pt;mso-wrap-distance-left:9.05pt;mso-wrap-distance-right:9.05pt;mso-wrap-distance-top:3.6pt;mso-wrap-distance-bottom:3.6pt;margin-top:40.9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振込先】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義人：特定非営利活動法人　ホッピン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ゆうちょ銀行よりお振込みの場合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普通預金　記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47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901587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ゆうちょ以外の金融機関よりお振込の場合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店名】四七八　【店番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7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普通預金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口座番号】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90158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金・振込・クレジットカード決済が選択いただけます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287020</wp:posOffset>
                      </wp:positionV>
                      <wp:extent cx="2292350" cy="1647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64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【クレジットカード決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こちら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Q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コードから申込口数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選択しお支払い画面にお進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https://hoppingmama.com/register/#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5pt;height:129.7pt;mso-wrap-distance-left:9.05pt;mso-wrap-distance-right:9.05pt;mso-wrap-distance-top:3.6pt;mso-wrap-distance-bottom:3.6pt;margin-top:22.6pt;mso-position-vertical-relative:text;margin-left:1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クレジットカード決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ちら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Q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コードから申込口数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選択しお支払い画面にお進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s://hoppingmama.com/register/#0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882015</wp:posOffset>
                      </wp:positionV>
                      <wp:extent cx="1016635" cy="885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140" cy="8661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69.7pt;mso-wrap-distance-left:9.05pt;mso-wrap-distance-right:9.05pt;mso-wrap-distance-top:0pt;mso-wrap-distance-bottom:0pt;margin-top:69.45pt;mso-position-vertical-relative:text;margin-left:22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66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cred1">
    <w:name w:val="fcred1"/>
    <w:qFormat/>
    <w:rPr>
      <w:color w:val="FF0000"/>
      <w:sz w:val="15"/>
      <w:szCs w:val="15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10:00Z</dcterms:created>
  <dc:creator>Hugh</dc:creator>
  <dc:description/>
  <cp:keywords/>
  <dc:language>en-US</dc:language>
  <cp:lastModifiedBy>bless20200527-81</cp:lastModifiedBy>
  <cp:lastPrinted>2020-11-11T10:19:00Z</cp:lastPrinted>
  <dcterms:modified xsi:type="dcterms:W3CDTF">2022-09-09T02:11:00Z</dcterms:modified>
  <cp:revision>7</cp:revision>
  <dc:subject/>
  <dc:title>NPO法人ホッピング　賛助会員入会申込書</dc:title>
</cp:coreProperties>
</file>